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me__________________________                </w:t>
      </w:r>
      <w:r>
        <w:rPr>
          <w:b/>
          <w:sz w:val="24"/>
          <w:szCs w:val="24"/>
        </w:rPr>
        <w:t xml:space="preserve">Chapter 22: The Roaring Twenties (1919 - 1929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cial Studies 8</w:t>
        <w:tab/>
        <w:tab/>
        <w:tab/>
        <w:tab/>
        <w:t xml:space="preserve">    Sections 3 and 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Section 3 – The Jazz Age</w:t>
      </w:r>
      <w:r>
        <w:rPr>
          <w:sz w:val="24"/>
          <w:szCs w:val="24"/>
        </w:rPr>
        <w:t xml:space="preserve"> (pgs. 746 – 750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 Which fads became popular among young people in the 1920’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What sports events became popular during the 1920’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Identif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arles Lindbergh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zz –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nclair Lewis –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ngston Hughes –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 Why was jazz considered an American art form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5. F. Scott Fitzgerald’s 1925 novel _________________________ captured the luxurious society of the ______________. Fitzgerald was a critic of what he saw as the _____________ of __________________________. He seemed both fascinated and _______________ by the people he described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6. What was the Harlem Renaissance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Section 4 – The Economy of the 1920’s</w:t>
      </w:r>
      <w:r>
        <w:rPr>
          <w:sz w:val="24"/>
          <w:szCs w:val="24"/>
        </w:rPr>
        <w:t xml:space="preserve"> (pgs. 752 – 756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7. The cultural changes of the ________ were accompanied by a period of _________________. The economic boom produced fortunes for the wealthiest in society. But many others were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. Some key economic problems lay hidden beneath the ______________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By the end of the decade, these problems would lead to a devastating stock market 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and a long lasting _________________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8. What were the reasons the economy, after a short slump, boomed following World War I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. What factors caused an increase in consumer spending?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0. Identify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stallment buying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ying on margin –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ll market –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1. Why did rising stock prices encourage people to gamble on the stock market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2.  Which groups of Americans did not benefit from the prosperity of the 1920’s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3. Look at the two graphs on page 756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. What is the subject of the first graph (left)? The second graph (right)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B. What time periods do both graphs show? 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. What is the source for the graphs? 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. What was the personal income of all U.S. citizens in 1920? __________ In 1926? 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E. What was the average net income per farm in 1920? ___________ In 1926? 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.  How would you compare the income of farmers to the income of the general populatio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ultiple Choice</w:t>
      </w:r>
      <w:r>
        <w:rPr>
          <w:sz w:val="24"/>
          <w:szCs w:val="24"/>
        </w:rPr>
        <w:t xml:space="preserve"> – circle on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4. How does Jazz reflect the spirit of the 1920’s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1. Most of the music had a tender, quiet quality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2. The music was based on folk melodies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3. The music was energetic and expressive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4. The music encouraged musicians to play old ballads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5. How did magazines, radio, and movies help shape new values during the 1920’s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1. by reminding consumers to save money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2. by encouraging consumers to move to the city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3. by popularizing the latest products for living the good lif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4. by encouraging consumers to borrow mo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9:00Z</dcterms:created>
  <dc:creator>joseph testa</dc:creator>
  <dc:description/>
  <cp:keywords/>
  <dc:language>en-US</dc:language>
  <cp:lastModifiedBy>joseph testa</cp:lastModifiedBy>
  <cp:lastPrinted>2009-02-04T08:06:00Z</cp:lastPrinted>
  <dcterms:modified xsi:type="dcterms:W3CDTF">2020-03-16T15:09:00Z</dcterms:modified>
  <cp:revision>2</cp:revision>
  <dc:subject/>
  <dc:title>Name__________________________                Chapter 22: The Roaring Twenties (1919 - 1929)</dc:title>
</cp:coreProperties>
</file>